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ELHI DEVELOPMENT AUTHORITY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ECTRICAL DIVISION NO. 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IST OF ACTIVITIES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  <w:tab/>
        <w:t xml:space="preserve">Details of Pending Final &amp; non-refund of Security Deposits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etails of pending final bills for the Month ending July, 2008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484"/>
        <w:gridCol w:w="1951"/>
        <w:gridCol w:w="1952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 xml:space="preserve">Completion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date of completion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ayment of final bil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delay in payment of final bil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------------------------------------------------------------------------ NIL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  <w:tab/>
      </w:r>
      <w:r>
        <w:rPr>
          <w:u w:val="single"/>
        </w:rPr>
        <w:t>Details of non-refund of Security Deposits for the Month ending July, 2008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51"/>
        <w:gridCol w:w="1469"/>
        <w:gridCol w:w="1951"/>
        <w:gridCol w:w="1484"/>
        <w:gridCol w:w="1951"/>
        <w:gridCol w:w="1829"/>
        <w:gridCol w:w="1843"/>
        <w:gridCol w:w="17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 xml:space="preserve">Completion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date of completio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ayment of final b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of Security Deposit deducted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sons for delay in refund of Security Deposit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------------------------------------------------------------------------ NIL------------------------------------------------------------------------------------------------------------------</w:t>
      </w:r>
      <w:r>
        <w:br w:type="page"/>
      </w:r>
    </w:p>
    <w:p>
      <w:pPr>
        <w:pStyle w:val="Normal"/>
        <w:rPr/>
      </w:pPr>
      <w:r>
        <w:rPr/>
        <w:t>2.</w:t>
        <w:tab/>
        <w:t>Present status of wor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ist of works costing more than Rs. 5.00 lacs for the month ending July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78"/>
        <w:gridCol w:w="1256"/>
        <w:gridCol w:w="1244"/>
        <w:gridCol w:w="1468"/>
        <w:gridCol w:w="1354"/>
        <w:gridCol w:w="1845"/>
        <w:gridCol w:w="1751"/>
        <w:gridCol w:w="184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t. Cost Tendered amount (in lacs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 xml:space="preserve">Completion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al progress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Dat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al progress          (in %age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delay in payment of final bill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 320/258 MS flats (SFS) at Motia Khan)`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Goel Elect at wor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41</w:t>
            </w:r>
          </w:p>
          <w:p>
            <w:pPr>
              <w:pStyle w:val="Normal"/>
              <w:rPr/>
            </w:pPr>
            <w:r>
              <w:rPr/>
              <w:t>16.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.9.03</w:t>
            </w:r>
          </w:p>
          <w:p>
            <w:pPr>
              <w:pStyle w:val="Normal"/>
              <w:rPr/>
            </w:pPr>
            <w:r>
              <w:rPr/>
              <w:t>17.3.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st inspection on 15.04.05 &amp; file enclosed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560 SFS houses Cat.II in Blk, D Pkt. I, Shalimar Bagh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EI of 192 SFS DU’s Gr.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w Goel Electrical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.06</w:t>
            </w:r>
          </w:p>
          <w:p>
            <w:pPr>
              <w:pStyle w:val="Normal"/>
              <w:rPr/>
            </w:pPr>
            <w:r>
              <w:rPr/>
              <w:t>15.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1.08</w:t>
            </w:r>
          </w:p>
          <w:p>
            <w:pPr>
              <w:pStyle w:val="Normal"/>
              <w:rPr/>
            </w:pPr>
            <w:r>
              <w:rPr/>
              <w:t>9.1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inspection on 14.03.200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IEI of 208 SFS DU’s Gr.II (balance work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216. HIG DU’s (multistoried at Pitampura (near T.V. Tower) </w:t>
            </w:r>
          </w:p>
          <w:p>
            <w:pPr>
              <w:pStyle w:val="Normal"/>
              <w:rPr/>
            </w:pPr>
            <w:r>
              <w:rPr/>
              <w:t xml:space="preserve">SH: C/o 72, HIG DU’s </w:t>
            </w:r>
          </w:p>
          <w:p>
            <w:pPr>
              <w:pStyle w:val="Normal"/>
              <w:rPr/>
            </w:pPr>
            <w:r>
              <w:rPr/>
              <w:t xml:space="preserve">Multistoried superstructure including sanitary, installation, water supply, </w:t>
            </w:r>
          </w:p>
          <w:p>
            <w:pPr>
              <w:pStyle w:val="Normal"/>
              <w:rPr/>
            </w:pPr>
            <w:r>
              <w:rPr/>
              <w:t xml:space="preserve">Sewerage drainage roads &amp; paths and internal electrification all complete Gr.I. (composite tender)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Ved Praksh Mittal &amp; Son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57</w:t>
            </w:r>
          </w:p>
          <w:p>
            <w:pPr>
              <w:pStyle w:val="Normal"/>
              <w:rPr/>
            </w:pPr>
            <w:r>
              <w:rPr/>
              <w:t xml:space="preserve">Elect. Works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6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es tender awarded by EE/ND-5 Ist inspection on 15.6.200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216 HIG DU’s (multistoried) at Pitampura </w:t>
            </w:r>
          </w:p>
          <w:p>
            <w:pPr>
              <w:pStyle w:val="Normal"/>
              <w:rPr/>
            </w:pPr>
            <w:r>
              <w:rPr/>
              <w:t>SH: C/o 144 HIG DU’s (multistoried super structure including sanitary installation water supply &amp; internal electrification all complete Gr.</w:t>
            </w:r>
          </w:p>
          <w:p>
            <w:pPr>
              <w:pStyle w:val="Normal"/>
              <w:rPr/>
            </w:pPr>
            <w:r>
              <w:rPr/>
              <w:t>II. &amp; III (composite tender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Winner Constn, Pvt. Lt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.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1  Elect Work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ed by EE/ND Ist inspection on 25.7.0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216 HIG DU’s (Multistoried i/c internal development at Pitampura near T.V. Tower completed (SH supplying &amp; installation of lift for 144 flats in Gr.ii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Schindler India &amp; Pvt. Ltd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3.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216 HIG DU’s (Multistoried) i/c intenral development at Pitampura near T.V. Tower completed (SH Supplying &amp; installation of lift for 144 flats in Gr.II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Do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1.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work (NZ) M/s OTS</w:t>
            </w:r>
          </w:p>
          <w:p>
            <w:pPr>
              <w:pStyle w:val="Normal"/>
              <w:rPr/>
            </w:pPr>
            <w:r>
              <w:rPr/>
              <w:t xml:space="preserve">(SH: Annual maintenance of lift at  320 M.S. flats at  Motia Khan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M/s  OTIS Elevator Company Pvt. Ltd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08</w:t>
            </w:r>
          </w:p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.6.08</w:t>
            </w:r>
          </w:p>
          <w:p>
            <w:pPr>
              <w:pStyle w:val="Normal"/>
              <w:rPr/>
            </w:pPr>
            <w:r>
              <w:rPr/>
              <w:t>29.6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ails of deviation in works: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Details of deviations in works for the Month ending  July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50"/>
        <w:gridCol w:w="1980"/>
        <w:gridCol w:w="2880"/>
        <w:gridCol w:w="3217"/>
        <w:gridCol w:w="13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gen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ement N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stimated cost </w:t>
            </w:r>
          </w:p>
          <w:p>
            <w:pPr>
              <w:pStyle w:val="Normal"/>
              <w:rPr/>
            </w:pPr>
            <w:r>
              <w:rPr/>
              <w:t xml:space="preserve">Tendered Amount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(in lacs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sports complex near T.V. Tower Pitampura</w:t>
            </w:r>
          </w:p>
          <w:p>
            <w:pPr>
              <w:pStyle w:val="Normal"/>
              <w:jc w:val="both"/>
              <w:rPr/>
            </w:pPr>
            <w:r>
              <w:rPr/>
              <w:t>SH: shifting of security light pol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Gagan Projec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EE/ED-8/DDA/2008-0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18</w:t>
            </w:r>
          </w:p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. 0.02 lac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Office building Vikas Mina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H: EI &amp; Fans wiring of lights power pts and building etc fitting in renovated reception Hall. </w:t>
            </w:r>
          </w:p>
          <w:p>
            <w:pPr>
              <w:pStyle w:val="Normal"/>
              <w:jc w:val="both"/>
              <w:rPr/>
            </w:pPr>
            <w:r>
              <w:rPr/>
              <w:t>Agmt. No. 61/EE/ED/DDA/2008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Pumps Engineering and Associa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EE/ED/DDA/2008-0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17</w:t>
            </w:r>
          </w:p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. 0.18  lac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office building of Vikas Minar.</w:t>
            </w:r>
          </w:p>
          <w:p>
            <w:pPr>
              <w:pStyle w:val="Normal"/>
              <w:jc w:val="both"/>
              <w:rPr/>
            </w:pPr>
            <w:r>
              <w:rPr/>
              <w:t>SH: Annual maintenance of D.G. Sets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Lloyds Enterpris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EE/ED-8/DDA/2007-0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67</w:t>
            </w:r>
          </w:p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. 0.10 lac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/o completed work (North Zone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H; Annual maintenance of lift at 320 multistoried flat at Motia Khan block No. 2&amp; 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Otis Elevator Co. India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/EE/ED/DDA/2006-0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.68</w:t>
            </w:r>
          </w:p>
          <w:p>
            <w:pPr>
              <w:pStyle w:val="Normal"/>
              <w:jc w:val="center"/>
              <w:rPr/>
            </w:pPr>
            <w:r>
              <w:rPr/>
              <w:t>4.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. 1.34 lac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/o completed scheme of N. A/c-II under S.W. Zone </w:t>
            </w:r>
          </w:p>
          <w:p>
            <w:pPr>
              <w:pStyle w:val="Normal"/>
              <w:jc w:val="both"/>
              <w:rPr/>
            </w:pPr>
            <w:r>
              <w:rPr/>
              <w:t>SH: Supply and Installation of additional submersible Pump set at DDA park Bhooli Bhaterar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gmt. Agmt. No.13/EE/ED/DDA/2008-0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Gurman Bro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EE/ED/DDA/2008-0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.41</w:t>
            </w:r>
          </w:p>
          <w:p>
            <w:pPr>
              <w:pStyle w:val="Normal"/>
              <w:jc w:val="center"/>
              <w:rPr/>
            </w:pPr>
            <w:r>
              <w:rPr/>
              <w:t>2.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. 0.11 lac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tricted Call of Tender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Details of Restricted Call  of Tenders for the Month ending July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478"/>
        <w:gridCol w:w="299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gency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(in lacs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NIL 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Rescinded Work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etails of Rescinded Works- Status as on 31.07.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4"/>
        <w:gridCol w:w="1734"/>
        <w:gridCol w:w="1452"/>
        <w:gridCol w:w="1735"/>
        <w:gridCol w:w="1735"/>
        <w:gridCol w:w="1735"/>
        <w:gridCol w:w="173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 No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ompletion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sional extension granted upto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rescission or work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award of balance work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 Nil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  <w:u w:val="single"/>
        </w:rPr>
        <w:t xml:space="preserve">Court Cases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ab/>
        <w:t>A.</w:t>
        <w:tab/>
      </w:r>
      <w:r>
        <w:rPr>
          <w:u w:val="single"/>
        </w:rPr>
        <w:t>Details of Court Cases pending at the end July, 2008 Services matter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4"/>
        <w:gridCol w:w="1734"/>
        <w:gridCol w:w="1452"/>
        <w:gridCol w:w="1735"/>
        <w:gridCol w:w="1735"/>
        <w:gridCol w:w="1735"/>
        <w:gridCol w:w="173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 No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ompletion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sional extension granted upto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rescission or work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award of balance work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 Nil----------------------------------------------------------------------</w:t>
      </w:r>
    </w:p>
    <w:p>
      <w:pPr>
        <w:pStyle w:val="Normal"/>
        <w:rPr/>
      </w:pPr>
      <w:r>
        <w:rPr/>
        <w:t>6</w:t>
        <w:tab/>
        <w:t>Arbitration &amp; related Court Case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  <w:t>B.</w:t>
        <w:tab/>
      </w:r>
      <w:r>
        <w:rPr>
          <w:u w:val="single"/>
        </w:rPr>
        <w:t>Details of Court Cases pending at the end July, 2008-Services matter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 </w:t>
      </w:r>
    </w:p>
    <w:tbl>
      <w:tblPr>
        <w:tblW w:w="159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032"/>
        <w:gridCol w:w="2108"/>
        <w:gridCol w:w="1439"/>
        <w:gridCol w:w="1719"/>
        <w:gridCol w:w="2037"/>
        <w:gridCol w:w="1537"/>
        <w:gridCol w:w="1215"/>
        <w:gridCol w:w="6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L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 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of Work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of Agen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Court/ Suit No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of Panel Lawyer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of cas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sent position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x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21 (122) 1999/ HC/Lega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 xml:space="preserve">C/o 448 MIG DUs at Pkt. </w:t>
            </w:r>
            <w:r>
              <w:rPr/>
              <w:t>KD Pitampura SH: IEI of 356 DUs in Gr.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rah Elect Co V/s D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 CWO 2561/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D.S. Mahendru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l Arbrtn. Award challenged by agency in court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ment continued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.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12 (16) 1999/ TC/Lega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480 LIG houses at Pkt KD Pitampura SH: IEI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K. Angeja V/s D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t. Court 1996 A /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S.S. Mittal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it file for recovery of Rs. 97610/- levied as compensatio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ment continued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12 (429) 06/H C/Lega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fication of plot No. 4 Community Center Motia Khan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esh Projects India Pvt. Ltd. V/s BSES Rajdhani Power Ltd. &amp; other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 (C) No. 8212/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Jag Mohan Sabherwal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fication of Community Center Motia Kha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er statement filed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21(22)96/HC/Lega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Land at JJR Colony Jahangirpuri SH: S/I of storm/ sewage pumps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ta Pumps V/s DDA &amp; MCD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P No. 1/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Bhupesh Narula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itration award challenged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ment continued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 xml:space="preserve">Fire fighting Equipments (installed with locations) </w:t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32"/>
        <w:gridCol w:w="1718"/>
        <w:gridCol w:w="1439"/>
        <w:gridCol w:w="2011"/>
        <w:gridCol w:w="2037"/>
        <w:gridCol w:w="1720"/>
        <w:gridCol w:w="12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 driven pumps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sel driven pump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cky pumps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Extinguishers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rd Hydrant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Hydrant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inkl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endra Bhawan, Rajendera Place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HP-2 No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BHP-1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HP-I N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No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N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d in basemen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a Khan (Ms housing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HP- 1 N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BHP-1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HP-I N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No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No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o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handewallan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HP-2 N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BHP-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P-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No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as Mina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HP- 2 No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BHP-I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HP-2 No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No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No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in basement &amp; in all floors. `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 xml:space="preserve">EIS/EOT cases &amp; Completion Certificat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Details of EIS for the Month ending July, 2008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45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2032"/>
        <w:gridCol w:w="1718"/>
        <w:gridCol w:w="1439"/>
        <w:gridCol w:w="2011"/>
        <w:gridCol w:w="20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gency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stimated cost </w:t>
            </w:r>
          </w:p>
          <w:p>
            <w:pPr>
              <w:pStyle w:val="Normal"/>
              <w:rPr/>
            </w:pPr>
            <w:r>
              <w:rPr/>
              <w:t xml:space="preserve">Tendered Amount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tipulated Date of Start Stipulated Date of completion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(in lacs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office building Vikas Minar,  Maintenance  Air Conditioner &amp; heaters,</w:t>
            </w:r>
          </w:p>
          <w:p>
            <w:pPr>
              <w:pStyle w:val="Normal"/>
              <w:rPr/>
            </w:pPr>
            <w:r>
              <w:rPr/>
              <w:t xml:space="preserve">SH: S/I of Cossets type spreader A.Cs at Renovated  reception Hall  at vikas Mina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Air Puls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EE/ED-8/DDA/2008-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97</w:t>
            </w:r>
          </w:p>
          <w:p>
            <w:pPr>
              <w:pStyle w:val="Normal"/>
              <w:rPr/>
            </w:pPr>
            <w:r>
              <w:rPr/>
              <w:t>1.9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.06.2008</w:t>
            </w:r>
          </w:p>
          <w:p>
            <w:pPr>
              <w:pStyle w:val="Normal"/>
              <w:rPr/>
            </w:pPr>
            <w:r>
              <w:rPr/>
              <w:t>30.06.20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office building  Vikas Minar . </w:t>
            </w:r>
          </w:p>
          <w:p>
            <w:pPr>
              <w:pStyle w:val="Normal"/>
              <w:rPr/>
            </w:pPr>
            <w:r>
              <w:rPr/>
              <w:t xml:space="preserve">SH: EI &amp; Fans wiring of light, power points and providing electrical fittings in renovated reception hall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Pumps Engineering &amp; Associates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EE/ED-8/DDA/2008-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17</w:t>
            </w:r>
          </w:p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7.05.2008</w:t>
            </w:r>
          </w:p>
          <w:p>
            <w:pPr>
              <w:pStyle w:val="Normal"/>
              <w:rPr/>
            </w:pPr>
            <w:r>
              <w:rPr/>
              <w:t>13.06.20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Remolding / redevelopment of Maharaja Suraj Mal Play ground at Nangloi. </w:t>
            </w:r>
          </w:p>
          <w:p>
            <w:pPr>
              <w:pStyle w:val="Normal"/>
              <w:rPr/>
            </w:pPr>
            <w:r>
              <w:rPr/>
              <w:t>SH: Electrification of new cremation ground near Maharaja Suraj Mal Play ground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 Satish Electricals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/EE/ED-8/DDA/2006-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30</w:t>
            </w:r>
          </w:p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.03.2007</w:t>
            </w:r>
          </w:p>
          <w:p>
            <w:pPr>
              <w:pStyle w:val="Normal"/>
              <w:rPr/>
            </w:pPr>
            <w:r>
              <w:rPr/>
              <w:t>20.06.20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scheme NA-I under North Zone, MOEI &amp; Fans at DDA Officers flats at B.D. road.</w:t>
            </w:r>
          </w:p>
          <w:p>
            <w:pPr>
              <w:pStyle w:val="Normal"/>
              <w:rPr/>
            </w:pPr>
            <w:r>
              <w:rPr/>
              <w:t>SH: Repairing and servicing of Air-conditioners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 Ritzy refrigeration and Air Conditioners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EE/ED-8/DDA/2008-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34</w:t>
            </w:r>
          </w:p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.05.2008</w:t>
            </w:r>
          </w:p>
          <w:p>
            <w:pPr>
              <w:pStyle w:val="Normal"/>
              <w:rPr/>
            </w:pPr>
            <w:r>
              <w:rPr/>
              <w:t>24.05.20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Details of EOT cases for the Month ending  July, 2008</w:t>
      </w:r>
    </w:p>
    <w:p>
      <w:pPr>
        <w:pStyle w:val="Normal"/>
        <w:rPr/>
      </w:pPr>
      <w:r>
        <w:rPr/>
        <w:t xml:space="preserve">   </w:t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032"/>
        <w:gridCol w:w="1928"/>
        <w:gridCol w:w="1470"/>
        <w:gridCol w:w="2011"/>
        <w:gridCol w:w="2037"/>
        <w:gridCol w:w="20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stt.Cost</w:t>
            </w:r>
            <w:r>
              <w:rPr/>
              <w:t xml:space="preserve"> Ten. Amt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OT granted without levy of compensation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OT granted with levy of compensation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/o office building at Vikas Minar </w:t>
            </w:r>
          </w:p>
          <w:p>
            <w:pPr>
              <w:pStyle w:val="Normal"/>
              <w:rPr/>
            </w:pPr>
            <w:r>
              <w:rPr/>
              <w:t xml:space="preserve">SH: Annual maintenance of D. G. Set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Lloryds Enterprises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EE/ED-8/DDA/2007-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6523</w:t>
            </w:r>
          </w:p>
          <w:p>
            <w:pPr>
              <w:pStyle w:val="Normal"/>
              <w:rPr/>
            </w:pPr>
            <w:r>
              <w:rPr/>
              <w:t>650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.2008 to 19.6.20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office Building at Vikas Minar : </w:t>
            </w:r>
          </w:p>
          <w:p>
            <w:pPr>
              <w:pStyle w:val="Normal"/>
              <w:rPr/>
            </w:pPr>
            <w:r>
              <w:rPr/>
              <w:t xml:space="preserve">R/M/  of Air Conditioners , </w:t>
            </w:r>
          </w:p>
          <w:p>
            <w:pPr>
              <w:pStyle w:val="Normal"/>
              <w:rPr/>
            </w:pPr>
            <w:r>
              <w:rPr/>
              <w:t>Coolers and Heaters</w:t>
            </w:r>
          </w:p>
          <w:p>
            <w:pPr>
              <w:pStyle w:val="Normal"/>
              <w:rPr/>
            </w:pPr>
            <w:r>
              <w:rPr/>
              <w:t xml:space="preserve">SH: annual maintenance for water filter cum purifier)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Fair Deal Technologies Pvt. Ltd.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EE/ED-8/DDA/2007-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980</w:t>
            </w:r>
          </w:p>
          <w:p>
            <w:pPr>
              <w:pStyle w:val="Normal"/>
              <w:rPr/>
            </w:pPr>
            <w:r>
              <w:rPr/>
              <w:t>2822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08 to 19.06.20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completed works (north Zone </w:t>
            </w:r>
          </w:p>
          <w:p>
            <w:pPr>
              <w:pStyle w:val="Normal"/>
              <w:rPr/>
            </w:pPr>
            <w:r>
              <w:rPr/>
              <w:t>SH: Annual maintenance of lifts at 320 M.S. flats at Motia khan Block 2 &amp; 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Otis Elevator Company India Ltd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EE/ED-8/ DDA/2006-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67808</w:t>
            </w:r>
          </w:p>
          <w:p>
            <w:pPr>
              <w:pStyle w:val="Normal"/>
              <w:rPr/>
            </w:pPr>
            <w:r>
              <w:rPr/>
              <w:t>4776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29.06.20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 xml:space="preserve">Sanctioned Strength/In place/ vacancy </w:t>
      </w:r>
    </w:p>
    <w:p>
      <w:pPr>
        <w:pStyle w:val="Normal"/>
        <w:rPr/>
      </w:pPr>
      <w:r>
        <w:rPr/>
        <w:tab/>
        <w:t xml:space="preserve">Position of Regular Staff </w:t>
      </w:r>
    </w:p>
    <w:p>
      <w:pPr>
        <w:pStyle w:val="Normal"/>
        <w:rPr/>
      </w:pPr>
      <w:r>
        <w:rPr/>
        <w:t xml:space="preserve"> </w:t>
      </w:r>
    </w:p>
    <w:tbl>
      <w:tblPr>
        <w:tblW w:w="1144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23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sign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nction strengt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esent strengt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ortfal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ecutive Engine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sst. Engine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unior Engine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/man Gr.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d Clerk/ As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.D.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.D.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e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.C. Driv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/ Guar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 to Director (System) through E-mail 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ddatender@dda.org.in</w:t>
        </w:r>
      </w:hyperlink>
      <w:r>
        <w:rPr/>
        <w:t xml:space="preserve"> </w:t>
      </w:r>
    </w:p>
    <w:sectPr>
      <w:type w:val="nextPage"/>
      <w:pgSz w:orient="landscape" w:w="16838" w:h="11906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tender@dda.org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3:00Z</dcterms:created>
  <dc:creator>pc5</dc:creator>
  <dc:description/>
  <dc:language>en-US</dc:language>
  <cp:lastModifiedBy>dd</cp:lastModifiedBy>
  <cp:lastPrinted>2008-08-18T11:12:00Z</cp:lastPrinted>
  <dcterms:modified xsi:type="dcterms:W3CDTF">2008-08-18T09:13:00Z</dcterms:modified>
  <cp:revision>2</cp:revision>
  <dc:subject/>
  <dc:title>Delhi Development Authority</dc:title>
</cp:coreProperties>
</file>